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остановило закупку оборудования в школы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7    19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