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ции на рынке услуг по сбору и транспортированию твердых коммунальных отходов в 2020    году в Республике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