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ая фирма попала в «черный список» по жалобе БГ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09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