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обязало мэрию Уфы вернуть разрешение застройщику ЖК «Вершини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7    1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