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и минэкологии Башкирии на пользование недрами отмен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5    1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