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Личный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22    года с 10    часов до 12    часов руководитель Управления Федеральной антимонопольной службы по Республике Башкортостан Хомяков Андрей Николаевич проведёт в онлайн-формате личный прием граждан в приёмной Президента Российской Федерации в Республике Башкортостан по адресу:    г.    Уфа,    ул.    Цюрупы,    1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7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