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ФАС обязало Минэкологии Башкирии отменить торги на участок недр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21    11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