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проверит торги по программе «Башкирские дворики» на 750    мл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8    1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