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онкурсе на энергосервисный контракт на 58    млн в Уфе нашли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3    0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