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оссийские ретейлеры согласились ограничить свои наценки на социально значимые продукт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12    10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