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ассация рассмотрит жалобу по делу о поставке пиксельных елок в Башкирию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12    08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