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Уфы снова пересмотрит результаты конкурса по предписанию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Башкортостанским УФАС России рассмотрены жалобы ООО «МИР» и ООО «Энергоэффективные технологии» на закупку Администрации Уфы.</w:t>
        <w:br/>
        <w:t>Администрация проводит конкурс на заключение энергосервисного контракта.    Контракт предусматривает обслуживание системы уличного освещения Демского района Уфы.</w:t>
        <w:br/>
        <w:t>В документации заказчика установлен запрет на допуск товаров,    происходящих из иностранных государств.</w:t>
        <w:br/>
        <w:t>Однако,    комиссией УФАС установлено,    что под требования документации не подходит ни один светильник,    находящийся в Едином реестре российской радиоэлектронной продукции.</w:t>
        <w:br/>
        <w:t>Жалобы признаны обоснованными.    Администрации выдано предписание устранить допущенные нарушения.</w:t>
        <w:br/>
        <w:t>Напомним,    ранее УФАС уже предписывало внести изменения в данной закупке по жалобе ООО «Центр современных энергосберегающих технологий».    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1-13    07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