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ю Уфы уличили в нарушениях при закупках на 217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