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утверждена новая «дорожная карта» по содействию развитию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