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Хомяков в программе «Вести.Интервью» на телеканале Россия-2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3    0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