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пиксельных елок,    которые незаконно приобрели для Башкирии,    до сих пор не вернул деньги в каз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9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