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озревает минтранс Башкирии в создании преимуществ для государственного перевозчик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2-13    04:5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