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вышел на маршрут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13    04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