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заподозрило Минтранс в создании лучших условий для работы «Башавтотран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3    1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