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ФАС подозревает Минтранс в создании преимуществ для «Башавтотранс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3    09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