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заморозила торги на благоустройство парка «Кашкадан» в Уфе за 440    млн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3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