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ФАС нашла нарушения в нескольких госзакупках Минздрава Башкири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03    05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