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имский берег -    26.10.21    "Реклама должна быть добросовестной и достоверн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6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