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имскую пивнушку оштрафовали за слишком вызывающую реклам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22    04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