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иостановило закупку оборудования на ,6    млн для спортивной школы по гимнастике в Уф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14    09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