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риостановили закупку инвентаря для Центра гимнастики Башкирии на 85,6    милл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4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