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арендуют дорожные камеры за 704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3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