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явлены нарушения в аукционе на установку спортивно-игрового комплек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6    0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