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аукцион по аренде камер нарушений ПДД за 711    млн рублей подали жало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6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