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явлены нарушения в аукционе на установку спортивно-игрового комплек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Башкортостанского УФАС России рассмотрена жалоба на действия Администрации с.Исимово при проведении аукциона на установку спортивно-игрового комплекса в рамках реализации проекта "Трезвое село-2020".</w:t>
        <w:br/>
        <w:t>Как было установлено Комиссией,    в аукционной документации указываются избыточные требования к участникам закупки.</w:t>
        <w:br/>
        <w:t>Согласно ПП РФ от 04.02.2015    ,    если начальная цена контракта для обеспечения муниципальных нужд -    превышает 5    млн.    рублей,    то к участнику закупки,    предметом которой является выполнение работ по строительству некапитального строения,    сооружения,    благоустройству территории,    устанавливаются дополнительные требования в части наличия опыта исполнения аналогичных контрактов.</w:t>
        <w:br/>
        <w:t>Однако,    начальная цена контракта на установку спортивно-игрового комплекса составляет ровно 5    млн.    руб и не превышает указанную сумму.</w:t>
        <w:br/>
        <w:t>Соответственно,    заказчик не обязан устанавливать дополнительные требования к участнику закупки.</w:t>
        <w:br/>
        <w:t>Жалоба признана обоснованной.    Заказчику выдано предписание об устранении допущенных нарушений.</w:t>
        <w:br/>
        <w:t>Также выявленные нарушения содержат признаки административного правонарушения,    ответственность за которое предусмотрена ч.2    ст.7.30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6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