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е два муниципальных предприятия пойманы на антиконкурент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1    0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