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УФАС по Башкирии заподозрило «Спецавтохозяйство» Уфы в дроблении контрактов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21-10-01    04:02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