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Антимонопольная служба Башкирии внесла в черный список московскую компанию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21-09-27    04:07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