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С НА АРЕНДУ ДОРОЖНЫХ ВИДЕОКАМЕР В БАШКИРИИ ВНОВЬ ЗАБЛОКИРОВ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17    03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