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начала года в УФАС по Башкирии поступило свыше 600    жалоб на заказчиков и организаторов Гос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7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