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шкортостанское УФАС России провело публичные обсуждения правоприменительной практ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7    сентября под председательством руководителя Башкортостанского УФАС России Хомякова Андрея Николаевича состоялись Публичные обсуждения правоприменительной практики в сфере контроля антимонопольного законодательства,    законодательства о рекламе и законодательства в сфере закупок в 2021    году.</w:t>
        <w:br/>
        <w:t>Мероприятие прошло в онлайн-формате на официальной странице Башкортостанского УФАС России в «ВКонтакте».    Запись трансляции доступна по ссылке.</w:t>
        <w:br/>
        <w:t>В Публичных обсуждениях приняли участие члены Ассоциации антимонопольных экспертов и эксперты Института конкурентной политики и регулирования рынков НИУ ВШЭ.</w:t>
        <w:br/>
        <w:t>С приветственным словом к участникам онлайн-трансляции обратились руководитель Башкортостанского УФАС России Андрей Хомяков и заместитель директора Института конкурентной политики и регулирования рынков НИУ ВШЭ,    член Генерального совета Ассоциации антимонопольных экспертов,    руководитель антимонопольной практики КА «Муранов,    Черняков и партнеры» Олег Москвитин.</w:t>
        <w:br/>
        <w:t> </w:t>
        <w:br/>
        <w:t>Андрей Хомяков обратил внимание на актуальность проведения таких мероприятий:    «Публичные обсуждения являются эффективным инструментом адвокатирования конкуренции и позволяют донести до широкого круга заинтересованных лиц информацию о деятельности антимонопольного органа,    о практике рассмотрения дел и происходящие в ней изменения.    Совместное проведение обсуждений с коллегами из Ассоциации антимонопольных экспертов и Высшей школы экономики способствуют эффективному взаимодействию по актуальным и волнующим вопросам,    а также способствуют выработке единообразной практики применения антимонопольного законодательства».</w:t>
        <w:br/>
        <w:t>Олег Москвитин также отметил,    что:    «Проведение антимонопольными органами публичных обсуждений практики совместно с независимыми экспертами – перспективный и весьма полезный для регионального бизнеса формат.    Он позволят не только получить весьма важные сведения о подходах республиканского (областного,    краевого)    антимонопольного органа по различным направлениям,    но и абсолютно бесплатно и в удобном режиме ознакомиться с мнением ведущих практиков от бизнеса и также практикующих представителей науки о самых злободневных вопросах антимонопольного регулирования,    регулирования рекламы и закупок.    Ассоциация антимонопольных экспертов и специалисты Высшей школы экономики будут продолжать сотрудничество с органами ФАС России в общем деле адвокатирования конкуренции и экспертной поддержки бизнеса».</w:t>
        <w:br/>
        <w:t>Далее Андрей Николаевич рассказал слушателям о возбужденных и рассмотренных делах,    об основных нарушениях антимонопольного законодательства,    законодательства о рекламе,    о нарушениях и тенденциях в сфере закупок.</w:t>
        <w:br/>
        <w:t>О практике по контролю за соблюдением антимонопольного законодательства в части злоупотребления хоз.субъектами доминирующим положением на рынке сообщили Алмаз Гирфанов (начальник отдела естественных монополий и финансовых рынков Башкортостанского УФАС России),    Илья Белик (член Ассоциации антимонопольных экспертов,    начальник правового департамента ООО «НХТК»)    и Назар Сапаров (главный эксперт Института конкурентной политики и регулирования рынков НИУ ВШЭ).</w:t>
        <w:br/>
        <w:t>Более подробно Алмаз Гирфанов рассказал о нарушениях и судебной практике в сфере обращения с твердыми коммунальными отходами.</w:t>
        <w:br/>
        <w:t>О вступлении в договорные отношения с доминирующим субъектом,    о навязывании контрагенту условий договора рассказал в своем докладе Илья Белик. </w:t>
        <w:br/>
        <w:t>Назар Сапаров поделился подходами антимонопольного органа к вопросам ответственности за нарушения антимонопольного законодательства в сфере технологического присоединения.</w:t>
        <w:br/>
        <w:t> </w:t>
        <w:br/>
        <w:t>О контроле в сфере недобросовестной конкуренции и рекламы рассказали Ирек Кульшарипов (главный специалист-эксперт отдела взаимодействия с гос.органами аналитической работы и рекламы Башкортостанского УФАС России),    Юлия Папикян (главный эксперт Института конкурентной политики и регулирования рынков НИУ ВШЭ)    и Алим Березгов (юрист антимонопольной практики КА «Муранов,    Черняков и партнеры»,    менеджер Института конкурентной политики и регулирования рынков НИУ ВШЭ).</w:t>
        <w:br/>
        <w:t>Ирек Кульшарипов рассказал о практике ведомства по контролю в сфере недобросовестной конкуренции и рекламы,    отметил распространенные нарушения и привел примеры наиболее значимых дел.</w:t>
        <w:br/>
        <w:t>Юлия Папикян поделилась актуальной практикой признания рекламы недобросовестной,    порочащей честь,    достоинство или деловую репутацию конкурента.</w:t>
        <w:br/>
        <w:t>О практике применения законодательства о рекламе,    об интересных делах антимонопольных органов рассказал Алим Березгов.</w:t>
        <w:br/>
        <w:t>В завершении мероприятия Салават Исламгулов (начальник отдела контроля закупок Башкортостанского УФАС России)    и Дарья Огневская (руководитель по антимонопольному направлению Правового департамента ПАО «ГМК «Норильский никель»,    член Ассоциации антимонопольных экспертов)    обсудили вопросы закупочной деятельности по 223-ФЗ и 44-ФЗ.</w:t>
        <w:br/>
        <w:t>Дарья Огневская подробнее рассказала слушателям об установлении обязательных требований к участникам закупочных процедур,    проводимых в рамках 223-ФЗ.</w:t>
        <w:br/>
        <w:t>Салават Исламгулов поделился практикой Башкортостанского УФАС России в сфере закупок в соответствии с 44-ФЗ.    Привел яркие примеры выявленных нарушений при осуществлении госзакупок в регионе.</w:t>
        <w:br/>
        <w:t> </w:t>
        <w:br/>
        <w:t>На все вопросы,    полученные во время проведения онлайн-обсуждений,    даны ответы.</w:t>
        <w:br/>
        <w:t>Презентации к докладам,    а также ответы на вопросы,    поступившие к публичным обсуждениям,    размещены на сайте Башкортостанского УФАС России в разделе «Публичные обсуждения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09    12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