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оверит рынки основных и вспомогательных стройматериал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проведению дополнительных проверок на рынках металлопродукции,    древесных,    нерудных и лакокрасочных материалов,    цемента,    кирпича,    газобетона,    минеральной ваты,    листового стекла,    кровельных материалов,    битума,    первичных полимеров ведомство подключило все территориальные органы</w:t>
        <w:br/>
        <w:t>В связи с большим количеством поступающих заявлений на рост стоимости материалов на рынке строительства и смежных рынках ФАС России приняла решение расширить перечень проверяемых производителей и поставщиков стройматериалов,    осуществляющих деятельность на территории Российской Федерации.</w:t>
        <w:br/>
        <w:t>Результаты проведенного ведомством мониторинга показали,    что в настоящее время на внутреннем рынке складываются условия,    позволяющие производителям снижать цены на отдельных рынках.    Сохранение высоких цен на продукцию приводит к дестабилизации ситуации как на смежных рынках,    так и в потребительском секторе.</w:t>
        <w:br/>
        <w:t>При выявлении нарушений антимонопольного законодательства ФАС России примет соответствующие меры.</w:t>
        <w:br/>
        <w:t>О результатах проверок будет сообщено дополнительно.</w:t>
        <w:br/>
        <w:t> 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8    0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