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а нарушения на сайтах администрации 27    городов и районо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1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