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ступили в силу изменения по «звуковой»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т.19    Закона о рекламе внесены изменения следующего содержания:</w:t>
        <w:br/>
        <w:t> </w:t>
        <w:br/>
        <w:t>распространение звуковой рекламы с использованием звукотехнического оборудования,    монтируемого и располагаемого на внешних стенах,    крышах и иных конструктивных элементах зданий,    строений,    сооружений,    не допускается.</w:t>
        <w:br/>
        <w:t> </w:t>
        <w:br/>
        <w:t>Поправка вступила в силу с 25    августа 2021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8-26    06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