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7    сентября Башкортостанское УФАС России проведет публичные обсуждения правоприменительной практики в online-формат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8-16    03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