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остановило закупку 700    мешков для тел для госпиталя в Уф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15    04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