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ала известна стоимость набора первоклассника в Башкирии в 2021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12    0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