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ная служба выявила нарушения при строительстве «Сапсан арены» в Кумерта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8-11    11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