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истема судейства для ФОК в Уфе обойдется в 38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9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