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Пы построят свои?    Премьер-министр Башкирии хочет отдать миллиарды мест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06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