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нашла нарушения в закупках санатория «Янган-Тау» на 207    млн рубле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2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