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вынесла предупреждение Минобру Башкирии из-за единой школьной формы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9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