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может наказать Минобр Башкортостана из-за единой школьной фор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9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