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бязала минобр Башкирии отозвать рекомендации по выбору школьной фор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