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Башкирским школьникам пошили форму не по меркам закон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8    07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